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Times New Roman" w:hAnsi="Times New Roman" w:eastAsia="仿宋" w:cs="Times New Roman"/>
          <w:b/>
          <w:b/>
          <w:bCs/>
          <w:w w:val="90"/>
          <w:sz w:val="44"/>
          <w:szCs w:val="36"/>
        </w:rPr>
      </w:pPr>
      <w:bookmarkStart w:id="0" w:name="_Toc493020778"/>
      <w:bookmarkStart w:id="1" w:name="_Toc489566184"/>
      <w:bookmarkStart w:id="2" w:name="_Toc490309129"/>
      <w:r>
        <w:rPr>
          <w:rFonts w:ascii="Times New Roman" w:hAnsi="Times New Roman" w:cs="Times New Roman" w:eastAsia="仿宋"/>
          <w:b/>
          <w:bCs/>
          <w:w w:val="90"/>
          <w:sz w:val="44"/>
          <w:szCs w:val="36"/>
        </w:rPr>
        <w:t>合肥工业大学</w:t>
      </w:r>
      <w:r>
        <w:rPr>
          <w:rFonts w:eastAsia="仿宋" w:cs="Times New Roman" w:ascii="Times New Roman" w:hAnsi="Times New Roman"/>
          <w:b/>
          <w:bCs/>
          <w:w w:val="90"/>
          <w:sz w:val="44"/>
          <w:szCs w:val="36"/>
        </w:rPr>
        <w:t>2020</w:t>
      </w:r>
      <w:r>
        <w:rPr>
          <w:rFonts w:ascii="Times New Roman" w:hAnsi="Times New Roman" w:cs="Times New Roman" w:eastAsia="仿宋"/>
          <w:b/>
          <w:bCs/>
          <w:w w:val="90"/>
          <w:sz w:val="44"/>
          <w:szCs w:val="36"/>
        </w:rPr>
        <w:t>年度学院学生会达标评比</w:t>
      </w:r>
    </w:p>
    <w:p>
      <w:pPr>
        <w:pStyle w:val="Normal"/>
        <w:ind w:firstLine="314"/>
        <w:jc w:val="center"/>
        <w:rPr>
          <w:rFonts w:ascii="Times New Roman" w:hAnsi="Times New Roman" w:eastAsia="仿宋" w:cs="Times New Roman"/>
          <w:b/>
          <w:b/>
          <w:bCs/>
          <w:w w:val="90"/>
          <w:sz w:val="44"/>
          <w:szCs w:val="36"/>
        </w:rPr>
      </w:pPr>
      <w:bookmarkStart w:id="3" w:name="_Toc493020778"/>
      <w:bookmarkStart w:id="4" w:name="_Toc489566184"/>
      <w:bookmarkStart w:id="5" w:name="_Toc490309129"/>
      <w:r>
        <w:rPr>
          <w:rFonts w:ascii="Times New Roman" w:hAnsi="Times New Roman" w:cs="Times New Roman" w:eastAsia="仿宋"/>
          <w:b/>
          <w:bCs/>
          <w:w w:val="90"/>
          <w:sz w:val="44"/>
          <w:szCs w:val="36"/>
        </w:rPr>
        <w:t>考核</w:t>
      </w:r>
      <w:bookmarkEnd w:id="3"/>
      <w:bookmarkEnd w:id="4"/>
      <w:bookmarkEnd w:id="5"/>
      <w:r>
        <w:rPr>
          <w:rFonts w:ascii="Times New Roman" w:hAnsi="Times New Roman" w:cs="Times New Roman" w:eastAsia="仿宋"/>
          <w:b/>
          <w:bCs/>
          <w:w w:val="90"/>
          <w:sz w:val="44"/>
          <w:szCs w:val="36"/>
        </w:rPr>
        <w:t>细则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一章  总  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一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 xml:space="preserve"> 为积极应对共青团深化改革新形势、学联学生会组织改革新要求和新时代青年学生新特点，进一步推进学院学生会工作制度化、规范化、科学化建设，更好地调动学院学生会组织工作积极性、主动性和创造性，特制定本办法。评优工作应本着“务实、严谨、互补、创新”的宗旨，在公平、公开、公正的原则下进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二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 xml:space="preserve"> 设立达标评比考核委员会，由党委学工部、校团委老师，校院两级学生会秘书长，校学生会主席团，各学院学生会主席团成员和学生代表组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三条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 xml:space="preserve">  “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A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级院学生会”应符合下列条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在上级组织的领导下，团结和带领全院学生增强四个意识、坚定四个自信，自觉维护学校的稳定和形象，积极参与校风和学风建设，评选年度内学院学生会无违规、违纪情况发生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自觉服从本院党委的领导，接受院团委的指导和校学生会的协助，按质、按时、按量地完成各项工作，并能积极组织学院学生参加学校的各项活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始终坚持“全心全意为同学服务”的宗旨，积极主动地开展丰富多彩的活动，不断创新活动形势、搭建活动新平台、开拓活动新领域，为活跃学校学术、科研氛围和丰富学生课余文化生活做出贡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kern w:val="0"/>
          <w:szCs w:val="28"/>
        </w:rPr>
      </w:pPr>
      <w:r>
        <w:rPr>
          <w:rFonts w:ascii="Times New Roman" w:hAnsi="Times New Roman" w:cs="Times New Roman" w:eastAsia="仿宋"/>
          <w:bCs/>
          <w:kern w:val="0"/>
          <w:szCs w:val="28"/>
        </w:rPr>
        <w:t>（四）根据《共青团中央、教育部、全国学联印发〈关于推动高校学生会（研究生会）深化改革的若干意见〉的通知》（中青联发〔</w:t>
      </w:r>
      <w:r>
        <w:rPr>
          <w:rFonts w:eastAsia="仿宋" w:cs="Times New Roman" w:ascii="Times New Roman" w:hAnsi="Times New Roman"/>
          <w:bCs/>
          <w:kern w:val="0"/>
          <w:szCs w:val="28"/>
        </w:rPr>
        <w:t>2019</w:t>
      </w:r>
      <w:r>
        <w:rPr>
          <w:rFonts w:ascii="Times New Roman" w:hAnsi="Times New Roman" w:cs="Times New Roman" w:eastAsia="仿宋"/>
          <w:bCs/>
          <w:kern w:val="0"/>
          <w:szCs w:val="28"/>
        </w:rPr>
        <w:t>〕</w:t>
      </w:r>
      <w:r>
        <w:rPr>
          <w:rFonts w:eastAsia="仿宋" w:cs="Times New Roman" w:ascii="Times New Roman" w:hAnsi="Times New Roman"/>
          <w:bCs/>
          <w:kern w:val="0"/>
          <w:szCs w:val="28"/>
        </w:rPr>
        <w:t>9</w:t>
      </w:r>
      <w:r>
        <w:rPr>
          <w:rFonts w:ascii="Times New Roman" w:hAnsi="Times New Roman" w:cs="Times New Roman" w:eastAsia="仿宋"/>
          <w:bCs/>
          <w:kern w:val="0"/>
          <w:szCs w:val="28"/>
        </w:rPr>
        <w:t>号）精神，结合学院相关情况，制定并实施学院学生会改革措施。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二章  院学生会达标评比考核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四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 xml:space="preserve"> 各院学生会召开全体会议，总结工作，于指定时间向校学生会综合办公部提交相关材料，并于每年评比通知发布后提出申报并提交相关证明材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考核分前期考核和答辩考核两部分，前期考核项目分数在答辩考核时进行公示。前期考核在校院学生会主席团联席会上进行，答辩考核在自然年末的各院学生会达标评比考核大会上进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主要分为以下方面：前期考核（组织建设，主办、承办、协办校级活动情况，校级及以上活动获奖情况、院级基础活动开展情况、相关材料提交情况），答辩考核（现场答辩、其他年度工作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各方面所占权重如下表所示：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051"/>
        <w:gridCol w:w="820"/>
        <w:gridCol w:w="704"/>
        <w:gridCol w:w="2131"/>
        <w:gridCol w:w="850"/>
      </w:tblGrid>
      <w:tr>
        <w:trPr>
          <w:trHeight w:val="54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6" w:name="_Hlk21873091"/>
            <w:bookmarkEnd w:id="6"/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前期考核项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答辩考核项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6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组织建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组织架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场答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组织建设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6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活动开展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活动宣传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632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主办、承办、协办校级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场答辩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5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参与校级及以上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其他年度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开展院级基础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1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相关材料提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1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  <w:bookmarkStart w:id="7" w:name="_Hlk21873091"/>
            <w:bookmarkStart w:id="8" w:name="_Hlk21873091"/>
            <w:bookmarkEnd w:id="8"/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其中：前期考核项（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40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分）由达标评比考核委员会监督，前期达标评比考核委员会评分，由校学生会综合办公部汇总；答辩考核项（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60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分）由达标评比委员会评分。最终结果由校学生会综合办公部整理，交党委学生工作部、校团委审核并予以公示。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三章  前期考核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00</w:t>
      </w:r>
      <w:r>
        <w:rPr>
          <w:rFonts w:ascii="Times New Roman" w:hAnsi="Times New Roman" w:cs="Times New Roman" w:eastAsia="仿宋"/>
          <w:b/>
          <w:kern w:val="0"/>
          <w:szCs w:val="28"/>
        </w:rPr>
        <w:t>分</w:t>
      </w:r>
      <w:r>
        <w:rPr>
          <w:rFonts w:eastAsia="仿宋" w:cs="Times New Roman" w:ascii="Times New Roman" w:hAnsi="Times New Roman"/>
          <w:b/>
          <w:kern w:val="0"/>
          <w:szCs w:val="28"/>
        </w:rPr>
        <w:t>*40%</w:t>
      </w:r>
      <w:r>
        <w:rPr>
          <w:rFonts w:ascii="Times New Roman" w:hAnsi="Times New Roman" w:cs="Times New Roman" w:eastAsia="仿宋"/>
          <w:b/>
          <w:kern w:val="0"/>
          <w:szCs w:val="28"/>
        </w:rPr>
        <w:t>）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五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前期考核—组织建设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40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组织架构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0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生会组织架构为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“主席团</w:t>
      </w:r>
      <w:r>
        <w:rPr>
          <w:rFonts w:eastAsia="仿宋" w:cs="Times New Roman" w:ascii="Times New Roman" w:hAnsi="Times New Roman"/>
          <w:b/>
          <w:color w:val="000000"/>
          <w:kern w:val="0"/>
          <w:szCs w:val="28"/>
        </w:rPr>
        <w:t>+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工作部门”模式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，学生会主席团集体负责学生会重大事项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实行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轮值制度，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学生会主席团不设主席、副主席，设执行主席，执行主席由主席团成员轮值担任，以学期为一个轮值周期，执行主席负责召集会议、牵头日常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生会</w:t>
      </w:r>
      <w:r>
        <w:rPr>
          <w:rFonts w:ascii="Times New Roman" w:hAnsi="Times New Roman" w:cs="Times New Roman" w:eastAsia="仿宋"/>
          <w:b/>
          <w:kern w:val="0"/>
          <w:szCs w:val="28"/>
        </w:rPr>
        <w:t>部门设置合理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，符合校、院两级学生会工作需求，并能够高效的实现工作目标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院学生会属于校级学生会的基层组织，接受校级学生会指导，实现校级学生会与学院学生会的工作联动，充分发挥贴近广大同学的优势，校院对接体系完善，能够及时向校学生会提供</w:t>
      </w:r>
      <w:r>
        <w:rPr>
          <w:rFonts w:ascii="Times New Roman" w:hAnsi="Times New Roman" w:cs="Times New Roman" w:eastAsia="仿宋"/>
          <w:bCs/>
          <w:kern w:val="0"/>
          <w:szCs w:val="28"/>
        </w:rPr>
        <w:t>组织框架图、干部通讯录等材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规章制度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5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  <w:lang w:val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具有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完善、合理的规章制度（包括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  <w:lang w:val="zh-CN"/>
        </w:rPr>
        <w:t>学生会章程、学生代表大会制度、述职评议制度、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部门工作制度、人事考核制度等），</w:t>
      </w:r>
      <w:r>
        <w:rPr>
          <w:rFonts w:ascii="Times New Roman" w:hAnsi="Times New Roman" w:cs="Times New Roman" w:eastAsia="仿宋"/>
          <w:bCs/>
          <w:kern w:val="0"/>
          <w:szCs w:val="28"/>
        </w:rPr>
        <w:t>有计划地开展内部培训和组织思想学习、文化建设等活动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 xml:space="preserve">；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  <w:lang w:val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  <w:lang w:val="zh-CN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 xml:space="preserve">、学院学生代表大会原则上每年召开一次，代表要体现广泛性；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  <w:lang w:val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  <w:lang w:val="zh-CN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 xml:space="preserve">、坚持从严治会，落实《学生会研究生会干部自律公约》，践行学生会宗旨，珍惜代表服务同学和锻炼提高能力的机会，学生会决定重要事项或开展重大活动，须事先向学院团委报告；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  <w:lang w:val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各项制度应按要求向校学生会提交相关制度证明材料进行报备，能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在工作中充分贯彻执行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且取得成效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bookmarkStart w:id="9" w:name="_Hlk22578190"/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成员情况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5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院学生会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工作人员为</w:t>
      </w:r>
      <w:r>
        <w:rPr>
          <w:rFonts w:eastAsia="仿宋" w:cs="Times New Roman" w:ascii="Times New Roman" w:hAnsi="Times New Roman"/>
          <w:b/>
          <w:color w:val="000000"/>
          <w:kern w:val="0"/>
          <w:szCs w:val="28"/>
        </w:rPr>
        <w:t>20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至</w:t>
      </w:r>
      <w:r>
        <w:rPr>
          <w:rFonts w:eastAsia="仿宋" w:cs="Times New Roman" w:ascii="Times New Roman" w:hAnsi="Times New Roman"/>
          <w:b/>
          <w:color w:val="000000"/>
          <w:kern w:val="0"/>
          <w:szCs w:val="28"/>
        </w:rPr>
        <w:t>30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人，主席团成员不超过</w:t>
      </w:r>
      <w:r>
        <w:rPr>
          <w:rFonts w:eastAsia="仿宋" w:cs="Times New Roman" w:ascii="Times New Roman" w:hAnsi="Times New Roman"/>
          <w:b/>
          <w:color w:val="000000"/>
          <w:kern w:val="0"/>
          <w:szCs w:val="28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人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，除学生会主席团成员和工作部门成员，均不设置其他任何职务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生会工作人员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应当为共产党员或共青团员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，理想信念坚定，热爱和拥护中国共产党，具有强烈的爱国意识、爱国情感，积极弘扬和践行社会主义核心价值观，品行端正、作风务实、乐于奉献，具有全心全意为广大同学服务的觉悟和能力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生会工作人员是学有余力、学业优良的学生，学习成绩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综合排名在本专业前</w:t>
      </w:r>
      <w:r>
        <w:rPr>
          <w:rFonts w:eastAsia="仿宋" w:cs="Times New Roman" w:ascii="Times New Roman" w:hAnsi="Times New Roman"/>
          <w:b/>
          <w:color w:val="000000"/>
          <w:kern w:val="0"/>
          <w:szCs w:val="28"/>
        </w:rPr>
        <w:t>30%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以内（不包含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年级新生），且无课业不及格情况</w:t>
      </w:r>
      <w:bookmarkStart w:id="10" w:name="_Hlk56272116"/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；</w:t>
      </w:r>
      <w:bookmarkEnd w:id="10"/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4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学生会主席团由学生代表大会选举产生，学生会主席团候选人和学生会工作人员由班级团支部推荐，经学院团组织同意，由学院党组织确定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5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、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学生会工作人员出现违反校规校纪、道德失范以及与学生不相称行为等问题的，院团委要迅速调查核实，按规定和程序及时予以处理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  <w:lang w:val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8"/>
          <w:lang w:val="zh-CN"/>
        </w:rPr>
        <w:t>6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、推荐学生会干部竞选校学生会主席团加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  <w:lang w:val="zh-CN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分，推荐学生会干部成功竞选校学生会主席团加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  <w:lang w:val="zh-CN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  <w:lang w:val="zh-CN"/>
        </w:rPr>
        <w:t>分（该项加分附加在前期考核及答辩考核的总分之上）。</w:t>
      </w:r>
      <w:bookmarkEnd w:id="9"/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 xml:space="preserve">第六条  </w:t>
      </w:r>
      <w:r>
        <w:rPr>
          <w:rFonts w:ascii="Times New Roman" w:hAnsi="Times New Roman" w:cs="Times New Roman" w:eastAsia="仿宋"/>
          <w:color w:val="000000"/>
          <w:kern w:val="0"/>
          <w:szCs w:val="28"/>
        </w:rPr>
        <w:t>前期考核—主办、承办、协办校级及以上活动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kern w:val="0"/>
          <w:szCs w:val="28"/>
        </w:rPr>
        <w:t>20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（一）主办校级及以上活动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院学生会独立主办大型活动，活动规模大，参与人员众多，参与者覆盖校内外多个学院、组织，影响范围广，活动效果良好，宣传报道广泛，达到预期目标，具体分数将视活动特色、活动品牌、活动规模、活动效果而评定；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（二）承办、协办校级及以上活动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院学生会承办各省级单位、党委学工部、校团委、创新创业中心等校内外组织机构主办的大型活动。活动规模大，参与人员众多，参与者覆盖校内外多个学院、组织，影响范围广，活动效果良好，宣传报道广泛，达到预期目标，具体分数将视活动特色、活动品牌、活动规模、活动效果而评定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七条</w:t>
      </w:r>
      <w:r>
        <w:rPr>
          <w:rFonts w:ascii="Times New Roman" w:hAnsi="Times New Roman" w:cs="Times New Roman" w:eastAsia="仿宋"/>
          <w:color w:val="000000"/>
          <w:kern w:val="0"/>
          <w:szCs w:val="28"/>
        </w:rPr>
        <w:t xml:space="preserve">  前期考核—参与校级及以上活动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kern w:val="0"/>
          <w:szCs w:val="28"/>
        </w:rPr>
        <w:t>20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院学生会积极组织学生参与思想引领、学业发展、权益维护、体育健身、文艺活动等方面的校级及以上学生活动（如“一二</w:t>
      </w:r>
      <w:r>
        <w:rPr>
          <w:rFonts w:eastAsia="仿宋" w:cs="Times New Roman" w:ascii="Times New Roman" w:hAnsi="Times New Roman"/>
          <w:kern w:val="0"/>
          <w:szCs w:val="28"/>
        </w:rPr>
        <w:t>·</w:t>
      </w:r>
      <w:r>
        <w:rPr>
          <w:rFonts w:ascii="Times New Roman" w:hAnsi="Times New Roman" w:cs="Times New Roman" w:eastAsia="仿宋"/>
          <w:kern w:val="0"/>
          <w:szCs w:val="28"/>
        </w:rPr>
        <w:t>九”文艺汇演、“晓知行”学风建设季、“</w:t>
      </w:r>
      <w:r>
        <w:rPr>
          <w:rFonts w:eastAsia="仿宋" w:cs="Times New Roman" w:ascii="Times New Roman" w:hAnsi="Times New Roman"/>
          <w:kern w:val="0"/>
          <w:szCs w:val="28"/>
        </w:rPr>
        <w:t>3+3”</w:t>
      </w:r>
      <w:r>
        <w:rPr>
          <w:rFonts w:ascii="Times New Roman" w:hAnsi="Times New Roman" w:cs="Times New Roman" w:eastAsia="仿宋"/>
          <w:kern w:val="0"/>
          <w:szCs w:val="28"/>
        </w:rPr>
        <w:t>排球赛等）。重视程度高、活动参与度高、活动反响好，达到育人目标，具体分数将视学院参与度和所得奖项等级而评定，具体活动及相关分值见后续通知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 xml:space="preserve">第八条  </w:t>
      </w:r>
      <w:r>
        <w:rPr>
          <w:rFonts w:ascii="Times New Roman" w:hAnsi="Times New Roman" w:cs="Times New Roman" w:eastAsia="仿宋"/>
          <w:color w:val="000000"/>
          <w:kern w:val="0"/>
          <w:szCs w:val="28"/>
        </w:rPr>
        <w:t>前期考核—开展基础活动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kern w:val="0"/>
          <w:szCs w:val="28"/>
        </w:rPr>
        <w:t>15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院学生会能根据自身职能，开展思想引领、学业发展、权益维护、体育健身、文艺活动等多个板块的日常性基础活动，能够结合学院学科特点和学生需求开展的具有创新性的特色活动，形成品牌、周期性举办；具体分数将视活动特色、活动品牌、活动规模、活动效果而评定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九条</w:t>
      </w:r>
      <w:r>
        <w:rPr>
          <w:rFonts w:ascii="Times New Roman" w:hAnsi="Times New Roman" w:cs="Times New Roman" w:eastAsia="仿宋"/>
          <w:color w:val="000000"/>
          <w:kern w:val="0"/>
          <w:szCs w:val="28"/>
        </w:rPr>
        <w:t xml:space="preserve">  前期考核—相关材料提交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kern w:val="0"/>
          <w:szCs w:val="28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学院学生会达标评比考核活动将在校党委领导、校团委指导和各学院团委的监督下，对各院学生会的一年工作进行最大程度上的量化评价。部分评比内容需要格式正确、内容丰富的评比材料作为支撑，因此关于各院提交材料作出以下几点要求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left="560" w:hanging="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材料务必按照要求格式填写、语言简明、便于整合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left="560" w:hanging="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各项申报材料务必在规定时间内上交，逾期则不予接收；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</w:t>
      </w:r>
      <w:r>
        <w:rPr>
          <w:rFonts w:ascii="Times New Roman" w:hAnsi="Times New Roman" w:cs="Times New Roman" w:eastAsia="仿宋"/>
          <w:kern w:val="0"/>
          <w:szCs w:val="28"/>
        </w:rPr>
        <w:t>所有材料务必真实、有效，校学生会有权对材料的真实性提出质疑、检查，如发现材料虚假，直接取消评比资格。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四章 现场考核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00</w:t>
      </w:r>
      <w:r>
        <w:rPr>
          <w:rFonts w:ascii="Times New Roman" w:hAnsi="Times New Roman" w:cs="Times New Roman" w:eastAsia="仿宋"/>
          <w:b/>
          <w:kern w:val="0"/>
          <w:szCs w:val="28"/>
        </w:rPr>
        <w:t>分</w:t>
      </w:r>
      <w:r>
        <w:rPr>
          <w:rFonts w:eastAsia="仿宋" w:cs="Times New Roman" w:ascii="Times New Roman" w:hAnsi="Times New Roman"/>
          <w:b/>
          <w:kern w:val="0"/>
          <w:szCs w:val="28"/>
        </w:rPr>
        <w:t>*60%</w:t>
      </w:r>
      <w:r>
        <w:rPr>
          <w:rFonts w:ascii="Times New Roman" w:hAnsi="Times New Roman" w:cs="Times New Roman" w:eastAsia="仿宋"/>
          <w:b/>
          <w:kern w:val="0"/>
          <w:szCs w:val="28"/>
        </w:rPr>
        <w:t>）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十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答辩考核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90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各学院需在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8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分钟内汇报学生会年度工作情况（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PPT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辅助汇报），汇报结束后，评委选择性提问</w:t>
      </w:r>
      <w:r>
        <w:rPr>
          <w:rFonts w:eastAsia="仿宋" w:cs="Times New Roman" w:ascii="Times New Roman" w:hAnsi="Times New Roman"/>
          <w:bCs/>
          <w:color w:val="000000"/>
          <w:kern w:val="0"/>
          <w:szCs w:val="28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分钟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答辩内容涵盖该学院学生会组织建设情况、各项活动开展及宣传效果等，要求条理清晰，主题明确，表达到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答辩人举止和表现得体，语言表达言简意赅，思维灵活，口齿清晰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十一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其他年度工作</w:t>
      </w:r>
      <w:r>
        <w:rPr>
          <w:rFonts w:ascii="Times New Roman" w:hAnsi="Times New Roman" w:cs="Times New Roman" w:eastAsia="仿宋"/>
          <w:b/>
          <w:kern w:val="0"/>
          <w:szCs w:val="28"/>
        </w:rPr>
        <w:t>（</w:t>
      </w:r>
      <w:r>
        <w:rPr>
          <w:rFonts w:eastAsia="仿宋" w:cs="Times New Roman" w:ascii="Times New Roman" w:hAnsi="Times New Roman"/>
          <w:b/>
          <w:kern w:val="0"/>
          <w:szCs w:val="28"/>
        </w:rPr>
        <w:t>10</w:t>
      </w:r>
      <w:r>
        <w:rPr>
          <w:rFonts w:ascii="Times New Roman" w:hAnsi="Times New Roman" w:cs="Times New Roman" w:eastAsia="仿宋"/>
          <w:b/>
          <w:kern w:val="0"/>
          <w:szCs w:val="28"/>
        </w:rPr>
        <w:t>分）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该项目涵盖上文未量化的其他院学生会年度工作，具体分数由达标评比考核委员会评定。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五章 相关材料要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十二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 </w:t>
      </w:r>
      <w:r>
        <w:rPr>
          <w:rFonts w:ascii="Times New Roman" w:hAnsi="Times New Roman" w:cs="Times New Roman" w:eastAsia="仿宋"/>
        </w:rPr>
        <w:t>申报材料包括前期考核材料及答辩辅助材料。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8"/>
        </w:rPr>
        <w:t>第十三条</w:t>
      </w: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  </w:t>
      </w:r>
      <w:r>
        <w:rPr>
          <w:rFonts w:ascii="Times New Roman" w:hAnsi="Times New Roman" w:cs="Times New Roman" w:eastAsia="仿宋"/>
        </w:rPr>
        <w:t>关于前期考核材料的各项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各学院学生会需在指定时间前上交</w:t>
      </w:r>
      <w:r>
        <w:rPr>
          <w:rFonts w:ascii="Times New Roman" w:hAnsi="Times New Roman" w:cs="Times New Roman" w:eastAsia="仿宋"/>
          <w:bCs/>
          <w:kern w:val="0"/>
          <w:szCs w:val="28"/>
        </w:rPr>
        <w:t>组织建设、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校级活动总结、基础活动总结等相关支撑材料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具体材料提交时间另行通知，逾期不交者视为自动放弃此项分数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考核</w:t>
      </w:r>
      <w:r>
        <w:rPr>
          <w:rFonts w:ascii="Times New Roman" w:hAnsi="Times New Roman" w:cs="Times New Roman" w:eastAsia="仿宋"/>
        </w:rPr>
        <w:t>材料包含纸质版及电子版，纸质版需加盖学院团委及学院学生会公章，并于指定时间前交至校学生会综合办公部值班室</w:t>
      </w:r>
      <w:r>
        <w:rPr>
          <w:rFonts w:ascii="Times New Roman" w:hAnsi="Times New Roman" w:cs="Times New Roman" w:eastAsia="仿宋"/>
          <w:szCs w:val="28"/>
        </w:rPr>
        <w:t>；电子版一律以电子邮件的形式发往学生会公共邮箱，</w:t>
      </w:r>
      <w:hyperlink r:id="rId2">
        <w:r>
          <w:rPr>
            <w:rFonts w:ascii="Times New Roman" w:hAnsi="Times New Roman" w:cs="Times New Roman" w:eastAsia="仿宋"/>
            <w:szCs w:val="28"/>
          </w:rPr>
          <w:t>邮箱地址为</w:t>
        </w:r>
        <w:r>
          <w:rPr>
            <w:rFonts w:eastAsia="仿宋" w:cs="Times New Roman" w:ascii="Times New Roman" w:hAnsi="Times New Roman"/>
            <w:szCs w:val="28"/>
          </w:rPr>
          <w:t>hfutxueshenghui@126.com</w:t>
        </w:r>
      </w:hyperlink>
      <w:r>
        <w:rPr>
          <w:rFonts w:ascii="Times New Roman" w:hAnsi="Times New Roman" w:cs="Times New Roman" w:eastAsia="仿宋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2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 xml:space="preserve">第十四条 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关于答辩辅助材料的说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一）答辩辅助材料分为《合肥工业大学学院学生会达标评比考核基本情况及评分表》和《合肥工业大学优秀院学生会主席团成员申请材料》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二）《合肥工业大学学院学生会达标评比考核基本情况及答辩评分表》（内容为院学生会组织建设、活动开展及宣传概况），该材料由校学生会综合办公部整合汇总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</w:rPr>
        <w:t>（三）《合肥工业大学优秀院学生会主席团成员申请材料》（内容为院学生会主席团成员所提交材料汇总），该材料由申报“优秀院学生会主席团成员”的同学（每个学院学生会至多择优推荐一名）填写并在指定时间之前提交，由校学生会综合办公部整合汇总，材料包含纸质版和电子版，提交要求同第十三条第三款。</w:t>
      </w:r>
    </w:p>
    <w:p>
      <w:pPr>
        <w:pStyle w:val="Normal"/>
        <w:widowControl/>
        <w:spacing w:lineRule="auto" w:line="360" w:before="156" w:after="156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8"/>
        </w:rPr>
        <w:t>第六章  附  则</w:t>
      </w:r>
    </w:p>
    <w:p>
      <w:pPr>
        <w:pStyle w:val="Normal"/>
        <w:widowControl/>
        <w:spacing w:lineRule="auto" w:line="360" w:before="50" w:after="50"/>
        <w:ind w:firstLine="562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/>
          <w:bCs/>
          <w:szCs w:val="28"/>
        </w:rPr>
        <w:t>第十五条</w:t>
      </w:r>
      <w:r>
        <w:rPr>
          <w:rFonts w:ascii="Times New Roman" w:hAnsi="Times New Roman" w:cs="Times New Roman" w:eastAsia="仿宋"/>
          <w:b/>
          <w:bCs/>
          <w:szCs w:val="28"/>
          <w:lang w:val="en-GB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评选流程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一）发布评比考核办法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由校团委发布《合肥工业大学学院学生会达标评比考核办法》，校学生会为院学生会进行办法解读并指定相关材料提交时间；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二）发布通知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由校团委发布《关于合肥工业大学</w:t>
      </w:r>
      <w:r>
        <w:rPr>
          <w:rFonts w:eastAsia="仿宋" w:cs="Times New Roman" w:ascii="Times New Roman" w:hAnsi="Times New Roman"/>
          <w:szCs w:val="28"/>
        </w:rPr>
        <w:t>2020</w:t>
      </w:r>
      <w:r>
        <w:rPr>
          <w:rFonts w:ascii="Times New Roman" w:hAnsi="Times New Roman" w:cs="Times New Roman" w:eastAsia="仿宋"/>
          <w:szCs w:val="28"/>
        </w:rPr>
        <w:t>年度学院学生会达标评比考核的通知》，部署“学院学生会达标评比考核大会”举办时间、地点等具体事宜；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三）前期考核材料整理、评分及答辩辅助材料整理</w:t>
      </w:r>
    </w:p>
    <w:p>
      <w:pPr>
        <w:pStyle w:val="Normal"/>
        <w:widowControl/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由校学生会综合办公部收集、整合各院学生会前期考核评比材料及答辩辅助材料，并将前者交由达标评比考核委员会评分，于答辩前形成前期考核最终分数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（四）现场答辩考核及结果公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50" w:after="50"/>
        <w:ind w:firstLine="560"/>
        <w:rPr>
          <w:rFonts w:ascii="Times New Roman" w:hAnsi="Times New Roman" w:eastAsia="仿宋" w:cs="Times New Roman"/>
          <w:bCs/>
          <w:color w:val="000000"/>
          <w:kern w:val="0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8"/>
        </w:rPr>
        <w:t>现场答辩考核评分以党委学工部、校团委老师，校院两级学生会秘书长和校学生会主席团主评，最终结果由校学生会综合办公部负责整理，交党委学生工作部、校团委审核并进行公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b/>
          <w:bCs/>
          <w:szCs w:val="28"/>
        </w:rPr>
        <w:t>第十六条</w:t>
      </w:r>
      <w:r>
        <w:rPr>
          <w:rFonts w:ascii="Times New Roman" w:hAnsi="Times New Roman" w:cs="Times New Roman" w:eastAsia="仿宋"/>
          <w:b/>
          <w:bCs/>
          <w:szCs w:val="28"/>
          <w:lang w:val="en-GB"/>
        </w:rPr>
        <w:t xml:space="preserve"> </w:t>
      </w:r>
      <w:r>
        <w:rPr>
          <w:rFonts w:ascii="Times New Roman" w:hAnsi="Times New Roman" w:cs="Times New Roman" w:eastAsia="仿宋"/>
          <w:szCs w:val="28"/>
        </w:rPr>
        <w:t xml:space="preserve"> 本办法由合肥工业大学学生会制定，由党委学生工作部、校团委审核通过。党委学生工作部、校团委、校学生会对本办法有最终解释权和修改权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b/>
          <w:bCs/>
          <w:szCs w:val="28"/>
        </w:rPr>
        <w:t>第十七条</w:t>
      </w:r>
      <w:r>
        <w:rPr>
          <w:rFonts w:ascii="Times New Roman" w:hAnsi="Times New Roman" w:cs="Times New Roman" w:eastAsia="仿宋"/>
          <w:b/>
          <w:bCs/>
          <w:szCs w:val="28"/>
          <w:lang w:val="en-GB"/>
        </w:rPr>
        <w:t xml:space="preserve"> </w:t>
      </w:r>
      <w:r>
        <w:rPr>
          <w:rFonts w:ascii="Times New Roman" w:hAnsi="Times New Roman" w:cs="Times New Roman" w:eastAsia="仿宋"/>
          <w:szCs w:val="28"/>
        </w:rPr>
        <w:t xml:space="preserve"> 本办法于颁布之日起生效执行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527851"/>
    </w:sdtPr>
    <w:sdtContent>
      <w:p>
        <w:pPr>
          <w:pStyle w:val="Footer"/>
          <w:ind w:firstLine="36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653522"/>
    </w:sdtPr>
    <w:sdtContent>
      <w:p>
        <w:pPr>
          <w:pStyle w:val="Footer"/>
          <w:ind w:firstLine="36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3"/>
      <w:rPr>
        <w:rFonts w:ascii="楷体" w:hAnsi="楷体"/>
        <w:bCs/>
      </w:rPr>
    </w:pPr>
    <w:r>
      <w:rPr>
        <w:rFonts w:ascii="楷体" w:hAnsi="楷体" w:cs="Times New Roman"/>
        <w:bCs/>
        <w:color w:val="000000"/>
        <w:w w:val="90"/>
      </w:rPr>
      <w:t>合肥工业大学</w:t>
    </w:r>
    <w:r>
      <w:rPr>
        <w:rFonts w:cs="Times New Roman" w:ascii="Times New Roman" w:hAnsi="Times New Roman"/>
        <w:bCs/>
        <w:color w:val="000000"/>
        <w:w w:val="90"/>
      </w:rPr>
      <w:t>2020</w:t>
    </w:r>
    <w:r>
      <w:rPr>
        <w:rFonts w:ascii="楷体" w:hAnsi="楷体" w:cs="Times New Roman"/>
        <w:bCs/>
        <w:color w:val="000000"/>
        <w:w w:val="90"/>
      </w:rPr>
      <w:t>年度学院学生会达标评比考核细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3"/>
      <w:rPr>
        <w:rFonts w:ascii="楷体" w:hAnsi="楷体"/>
        <w:bCs/>
      </w:rPr>
    </w:pPr>
    <w:r>
      <w:rPr>
        <w:rFonts w:ascii="楷体" w:hAnsi="楷体" w:cs="Times New Roman"/>
        <w:bCs/>
        <w:color w:val="000000"/>
        <w:w w:val="90"/>
      </w:rPr>
      <w:t>合肥工业大学</w:t>
    </w:r>
    <w:r>
      <w:rPr>
        <w:rFonts w:cs="Times New Roman" w:ascii="Times New Roman" w:hAnsi="Times New Roman"/>
        <w:bCs/>
        <w:color w:val="000000"/>
        <w:w w:val="90"/>
      </w:rPr>
      <w:t>2020</w:t>
    </w:r>
    <w:r>
      <w:rPr>
        <w:rFonts w:ascii="楷体" w:hAnsi="楷体" w:cs="Times New Roman"/>
        <w:bCs/>
        <w:color w:val="000000"/>
        <w:w w:val="90"/>
      </w:rPr>
      <w:t>年度学院学生会达标评比考核细则</w:t>
    </w:r>
  </w:p>
</w:hdr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200"/>
      <w:jc w:val="both"/>
    </w:pPr>
    <w:rPr>
      <w:rFonts w:eastAsia="楷体" w:ascii="等线" w:hAnsi="等线" w:cs="宋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50" w:after="5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rFonts w:eastAsia="楷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楷体"/>
      <w:kern w:val="2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b2302c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20026;hfutxueshenghui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9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7:00Z</dcterms:created>
  <dc:creator>Indifeso</dc:creator>
  <dc:description/>
  <dc:language>en-US</dc:language>
  <cp:lastModifiedBy>徐 赫</cp:lastModifiedBy>
  <cp:lastPrinted>2019-11-22T11:47:00Z</cp:lastPrinted>
  <dcterms:modified xsi:type="dcterms:W3CDTF">2020-12-02T14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